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.A., POLITIC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PSA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</w:rPr>
        <w:t>ALLIED COURSE I – PANCHAYATI RAJ SYSTEM IN INDIA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 – scope – importance and Historical development of Local Government in India – Evolution of panchayati Raj System in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b/>
          <w:bCs/>
        </w:rPr>
        <w:t>Unit I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unity Development programme – National extension service – Balwantray Mehta Committee Report – Ashok Mehta Committee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</w:t>
      </w:r>
      <w:r>
        <w:rPr>
          <w:vertAlign w:val="superscript"/>
        </w:rPr>
        <w:t>rd</w:t>
      </w:r>
      <w:r>
        <w:rPr/>
        <w:t xml:space="preserve"> constitutional Amendment Act – Tamilnadu New Panchayati Raj Act 1994 – Main Fea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ion and electoral process of Panchayati Raj instit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chayati Raj Finance – Panchayati Raj personnel – State control over Panchayati 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S.R.Maheswari: Local Government in India (Laxmi Narayan Agarwal, New Delhi)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G.Palanithurai: Tamilnadu New Panchayati Raj System (Kanisha Publishers, New Delhi),1998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M.Nallakaman: Local Government in Tamilnadu (Madurai Kamaraj University, DDE)2007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Kuldeep Mathur,Panchayati Raj, Oxford University Press, New Delhi,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COURSE CODE: 4BPSA2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llied COURSE iI – CONSTITUTIONAL DEVELOPMENT OF IND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ckground of Government Politics of India up to 1740 – Government of India Act of 1858 – its essential features and significance – Founding of Indian National Congress – Aims and Attainment– Indian Council Acts of 1861 and 1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to Morley Reforms – Indian Council Act of 1909 – Home Rule Movement – Montague Chelmsford Re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vernment of India Act of 1919 – Main Features of the Act – Dyarchy in the Provinces – Short Coming of the Act – Non Cooperation Movement – Simon Commission – Round Table Conferences – Political Differences – Two Nation The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vernment of India Act of 1935 – Federation and Provincial Autonomy – Political Development between 1935 and 194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Constituent Assembly of India – Enactment of the Constitution – Legacy of the British rule in Ind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D.C. Guptha </w:t>
        <w:tab/>
        <w:t xml:space="preserve">– </w:t>
        <w:tab/>
        <w:t>Indian Government (Vikas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D.D. Basu </w:t>
        <w:tab/>
        <w:t xml:space="preserve">– </w:t>
        <w:tab/>
        <w:t>Introduction to the Indian Constitution (Prentice Hal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COURSE CODE: 4bPSA3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LLIED COURSE III – POLITICAL IDEOLOGIE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ctions of State – Individualism, Utilitarianism and Welfare Sta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ctions of State – Socialism and Commun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mocracy, Fascism and Nazis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, Nature and Classification of Constitutions on the Basis of Division of Powers and the Relations between the Legislature and the Execu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ture, Kinds and Functions of Legislature, Executive and Judiciary – the Theory of Separation of Pow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77" w:hanging="720"/>
        <w:jc w:val="both"/>
        <w:rPr/>
      </w:pPr>
      <w:r>
        <w:rPr/>
        <w:t xml:space="preserve">A Appadurai </w:t>
        <w:tab/>
        <w:t xml:space="preserve">– </w:t>
        <w:tab/>
        <w:t>Substance of Politics (McMillan 1975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77" w:hanging="720"/>
        <w:jc w:val="both"/>
        <w:rPr/>
      </w:pPr>
      <w:r>
        <w:rPr/>
        <w:t xml:space="preserve">R.C. Agarwal </w:t>
        <w:tab/>
        <w:t xml:space="preserve">– </w:t>
        <w:tab/>
        <w:t>Political Theory (S. Chand and Company 198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</w:t>
      </w:r>
      <w:r>
        <w:rPr>
          <w:b/>
          <w:bCs/>
          <w:caps/>
        </w:rPr>
        <w:t>COURSE CODE: 4BPSA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LLIED COURSE IV – INTRODUCTION TO INDIAN CONSTITUTION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rief survey of the constitutional history of India: Regulating Act 1773 – Pit India Act 1784– Govt. of India Act 1858 – Indian Councils Act 1909 – Montegue Chelmsford Reforms 1919 – Govt. of India Act 1935 – Composition of Constituent Assem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amble and Features of Indian Constitution – Directive Principles of State Policy – Fundamental Rights and Fundamental Du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cutive: Election – Powers and functions of the President – Powers and functions of the Prime Minister and Council of Ministers – Governor – Chief Minister and Council of Minister in sta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ure: Lok-sabha: Composition and functions – The Speaker – Rajya Sabha: Composition and functions – Parliamentary Committ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iciary: Composition and functions of The Supreme Court – High Court and District Courts– Judicial Review – Elec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D. Basu, Introduction to Indian Constitution, Printice Hall ,New Delhi,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C. Guptha, Indian Government, Vikas Publication,New Delhi,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7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B.A.,Political Science 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szCs w:val="28"/>
      <w:u w:val="single"/>
      <w:lang w:val="en-US" w:bidi="ar-SA"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2160" w:right="2160" w:hanging="16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Yiv338267188msotitle">
    <w:name w:val="yiv338267188msotitle"/>
    <w:basedOn w:val="Normal"/>
    <w:qFormat/>
    <w:pPr>
      <w:spacing w:before="280" w:after="280"/>
    </w:pPr>
    <w:rPr/>
  </w:style>
  <w:style w:type="paragraph" w:styleId="Yiv338267188msonormal">
    <w:name w:val="yiv338267188msonormal"/>
    <w:basedOn w:val="Normal"/>
    <w:qFormat/>
    <w:pPr>
      <w:spacing w:before="280" w:after="280"/>
    </w:pPr>
    <w:rPr/>
  </w:style>
  <w:style w:type="paragraph" w:styleId="Yiv338267188msosubtitle">
    <w:name w:val="yiv338267188mso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3:00Z</dcterms:created>
  <dc:creator>CDC</dc:creator>
  <dc:description/>
  <cp:keywords/>
  <dc:language>en-US</dc:language>
  <cp:lastModifiedBy>Valued Customer</cp:lastModifiedBy>
  <cp:lastPrinted>2014-07-28T11:39:00Z</cp:lastPrinted>
  <dcterms:modified xsi:type="dcterms:W3CDTF">2014-11-05T07:41:00Z</dcterms:modified>
  <cp:revision>11</cp:revision>
  <dc:subject/>
  <dc:title>2</dc:title>
</cp:coreProperties>
</file>